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1/21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Stowarzyszenie</cp:lastModifiedBy>
  <cp:lastPrinted>2015-07-31T08:53:00Z</cp:lastPrinted>
  <dcterms:modified xsi:type="dcterms:W3CDTF">2020-12-29T18:36:00Z</dcterms:modified>
  <cp:revision>22</cp:revision>
  <dc:subject/>
  <dc:title>Potwierdzenie złożenia  wniosku o dofinansowanie w kancelarii DEFS UMWP</dc:title>
</cp:coreProperties>
</file>